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765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  <w:lang w:val="ru-RU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890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Al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field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required</w:t>
      </w:r>
      <w:r>
        <w:rPr>
          <w:sz w:val="24"/>
          <w:szCs w:val="24"/>
          <w:lang w:val="ru-RU" w:eastAsia="en-US"/>
        </w:rPr>
        <w:t>. Все поля обязательны для заполн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/Фамилия: / Name/Surnam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754148298" r:id="rId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ail отдыхающего: / Camper Email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654241376" r:id="rId6"/>
        </w:object>
      </w:r>
    </w:p>
    <w:p>
      <w:pPr>
        <w:pStyle w:val="Normal"/>
        <w:rPr/>
      </w:pPr>
      <w:r>
        <w:rPr/>
        <w:t>Дата рождения: / Date of birth:  </w:t>
      </w:r>
    </w:p>
    <w:tbl>
      <w:tblPr>
        <w:tblW w:w="44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650"/>
        <w:gridCol w:w="1200"/>
        <w:gridCol w:w="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8" w:name="DefaultOcxName2" w:shapeid="control_shape_0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1" o:allowincell="t" style="width:74.9pt;height:17.9pt" type="#_x0000_t75"/>
                <w:control r:id="rId9" w:name="DefaultOcxName3" w:shapeid="control_shape_1"/>
              </w:objec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2" o:allowincell="t" style="width:52.4pt;height:17.9pt" type="#_x0000_t75"/>
                <w:control r:id="rId10" w:name="DefaultOcxName4" w:shapeid="control_shape_2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aics_dob1RU_16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ics_dob1RU_16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 отца: / Father's name: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135311065" r:id="rId1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 матери: / Mother's name: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603745139" r:id="rId1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ail родителей: / Parent Email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89431183" r:id="rId16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ана: / Country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472598827" r:id="rId1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род: / Town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183005407" r:id="rId2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: / Address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903718641" r:id="rId2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чтовый индекс: / Postal cod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449139850" r:id="rId2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чий телефон: / Work phon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589584419" r:id="rId26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бильный телефон (отца/матери): / Mobile (Father's/Mother's)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734606327" r:id="rId2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машний телефон: / Home phon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708014112" r:id="rId3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мер паспорта отдыхающего: / Passport number of Camper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465251158" r:id="rId3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ы: / Dates: 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37015330" r:id="rId3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1 / Session 1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89375451" r:id="rId3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2 / Session 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64203404" r:id="rId3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3 / Session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ешаю своему ребенку выехать из лагеря на основании моего телефонного согласияи и документа, удостоверяющего личность сопровождающего: / I allow my child to depart from camp after my phone approval and ID demonstration of his/her escort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3" o:allowincell="t" style="width:70.4pt;height:17.9pt" type="#_x0000_t75"/>
          <w:control r:id="rId40" w:name="DefaultOcxName19" w:shapeid="control_shape_3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БОЛЕЗНИ: / MEDICAL HISTORY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вивка от столбняка: / Tetanus vaccination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4" o:allowincell="t" style="width:70.4pt;height:17.9pt" type="#_x0000_t75"/>
          <w:control r:id="rId41" w:name="DefaultOcxName20" w:shapeid="control_shape_4"/>
        </w:objec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сли да, укажите когда была сделана: / If yes when:  </w:t>
      </w:r>
    </w:p>
    <w:tbl>
      <w:tblPr>
        <w:tblW w:w="44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650"/>
        <w:gridCol w:w="1200"/>
        <w:gridCol w:w="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5" o:allowincell="t" style="width:52.4pt;height:17.9pt" type="#_x0000_t75"/>
                <w:control r:id="rId42" w:name="DefaultOcxName21" w:shapeid="control_shape_5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6" o:allowincell="t" style="width:74.9pt;height:17.9pt" type="#_x0000_t75"/>
                <w:control r:id="rId43" w:name="DefaultOcxName22" w:shapeid="control_shape_6"/>
              </w:objec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7" o:allowincell="t" style="width:52.4pt;height:17.9pt" type="#_x0000_t75"/>
                <w:control r:id="rId44" w:name="DefaultOcxName23" w:shapeid="control_shape_7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aics_iyw1_RU_16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cs_iyw1_RU_16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водились ли операции? / Has he/she been in surgery?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8" o:allowincell="t" style="width:70.4pt;height:17.9pt" type="#_x0000_t75"/>
          <w:control r:id="rId46" w:name="DefaultOcxName24" w:shapeid="control_shape_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да, укажите какие? / If yes what kind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1534982002" r:id="rId47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имает ли отдыхающий лекарства? / Is he/she on medication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9" o:allowincell="t" style="width:70.4pt;height:17.9pt" type="#_x0000_t75"/>
          <w:control r:id="rId49" w:name="DefaultOcxName26" w:shapeid="control_shape_9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да, укажите какие? / If yes what kind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778164596" r:id="rId5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тские болезни: / Childhood diseases he/she has suffered from:  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00964925" r:id="rId52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ветрянка / varicella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34100454" r:id="rId5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корь / measle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17185854" r:id="rId5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винка / parotiti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14915161" r:id="rId5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коклюш / whooping cough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39195485" r:id="rId60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карлатина / scarlet fev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адает ли отдыхающий от: / Has he/she suffered from: 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40294026" r:id="rId62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 xml:space="preserve">респираторных заболеваний / </w:t>
      </w:r>
      <w:r>
        <w:rPr>
          <w:sz w:val="24"/>
          <w:szCs w:val="24"/>
          <w:lang w:val="en-US" w:eastAsia="en-US"/>
        </w:rPr>
        <w:t>Respiratory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problems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94102345" r:id="rId6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 xml:space="preserve">психологических проблем / </w:t>
      </w:r>
      <w:r>
        <w:rPr>
          <w:sz w:val="24"/>
          <w:szCs w:val="24"/>
          <w:lang w:val="en-US" w:eastAsia="en-US"/>
        </w:rPr>
        <w:t>psychologica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issues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44982391" r:id="rId6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 xml:space="preserve">аллергий / </w:t>
      </w:r>
      <w:r>
        <w:rPr>
          <w:sz w:val="24"/>
          <w:szCs w:val="24"/>
          <w:lang w:val="en-US" w:eastAsia="en-US"/>
        </w:rPr>
        <w:t>allergy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32502920" r:id="rId6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 xml:space="preserve">аллергии на лекарства / </w:t>
      </w:r>
      <w:r>
        <w:rPr>
          <w:sz w:val="24"/>
          <w:szCs w:val="24"/>
          <w:lang w:val="en-US" w:eastAsia="en-US"/>
        </w:rPr>
        <w:t>allergy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drug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полнительная информация / Do you have anything to add?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447695881" r:id="rId70"/>
        </w:object>
      </w:r>
    </w:p>
    <w:p>
      <w:pPr>
        <w:pStyle w:val="Normal"/>
        <w:spacing w:before="0" w:after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72"/>
      <w:type w:val="nextPage"/>
      <w:pgSz w:w="11906" w:h="16838"/>
      <w:pgMar w:left="1440" w:right="1440" w:gutter="0" w:header="0" w:top="962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Times New Roman" w:ascii="Times New Roman" w:hAnsi="Times New Roma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5.wmf"/><Relationship Id="rId40" Type="http://schemas.openxmlformats.org/officeDocument/2006/relationships/control" Target="activeX/activeX4.xml"/><Relationship Id="rId41" Type="http://schemas.openxmlformats.org/officeDocument/2006/relationships/control" Target="activeX/activeX5.xml"/><Relationship Id="rId42" Type="http://schemas.openxmlformats.org/officeDocument/2006/relationships/control" Target="activeX/activeX6.xml"/><Relationship Id="rId43" Type="http://schemas.openxmlformats.org/officeDocument/2006/relationships/control" Target="activeX/activeX7.xml"/><Relationship Id="rId44" Type="http://schemas.openxmlformats.org/officeDocument/2006/relationships/control" Target="activeX/activeX8.xml"/><Relationship Id="rId45" Type="http://schemas.openxmlformats.org/officeDocument/2006/relationships/image" Target="media/image4.png"/><Relationship Id="rId46" Type="http://schemas.openxmlformats.org/officeDocument/2006/relationships/control" Target="activeX/activeX9.xml"/><Relationship Id="rId47" Type="http://schemas.openxmlformats.org/officeDocument/2006/relationships/oleObject" Target="embeddings/oleObject17.bin"/><Relationship Id="rId48" Type="http://schemas.openxmlformats.org/officeDocument/2006/relationships/image" Target="media/image3.wmf"/><Relationship Id="rId49" Type="http://schemas.openxmlformats.org/officeDocument/2006/relationships/control" Target="activeX/activeX10.xml"/><Relationship Id="rId50" Type="http://schemas.openxmlformats.org/officeDocument/2006/relationships/oleObject" Target="embeddings/oleObject18.bin"/><Relationship Id="rId51" Type="http://schemas.openxmlformats.org/officeDocument/2006/relationships/image" Target="media/image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5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1:00Z</dcterms:created>
  <dc:creator>kazamula</dc:creator>
  <dc:description/>
  <cp:keywords/>
  <dc:language>en-US</dc:language>
  <cp:lastModifiedBy>Пользователь</cp:lastModifiedBy>
  <cp:lastPrinted>2015-09-15T16:47:00Z</cp:lastPrinted>
  <dcterms:modified xsi:type="dcterms:W3CDTF">2015-09-15T13:47:00Z</dcterms:modified>
  <cp:revision>5</cp:revision>
  <dc:subject/>
  <dc:title/>
</cp:coreProperties>
</file>